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-6400800</wp:posOffset>
            </wp:positionV>
            <wp:extent cx="10949305" cy="7296785"/>
            <wp:effectExtent l="0" t="0" r="0" b="0"/>
            <wp:wrapNone/>
            <wp:docPr id="1" name="kava-z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a-z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93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7772400</wp:posOffset>
            </wp:positionV>
            <wp:extent cx="10949305" cy="7296785"/>
            <wp:effectExtent l="0" t="0" r="0" b="0"/>
            <wp:wrapNone/>
            <wp:docPr id="2" name="kava-z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va-zr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930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10590</wp:posOffset>
                </wp:positionV>
                <wp:extent cx="7560310" cy="686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668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5.3pt;height:540.7pt;mso-wrap-distance-left:9.05pt;mso-wrap-distance-right:9.05pt;mso-wrap-distance-top:0pt;mso-wrap-distance-bottom:0pt;margin-top:71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17576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ource Sans Pro Black" w:hAnsi="Source Sans Pro Black" w:cs="Source Sans Pro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144"/>
                                <w:szCs w:val="144"/>
                              </w:rPr>
                              <w:t>CENÍ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85.05pt;mso-wrap-distance-left:2.9pt;mso-wrap-distance-right:2.9pt;mso-wrap-distance-top:2.9pt;mso-wrap-distance-bottom:2.9pt;margin-top:81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ource Sans Pro Black" w:hAnsi="Source Sans Pro Black" w:cs="Source Sans Pro Black"/>
                          <w:sz w:val="144"/>
                          <w:szCs w:val="144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144"/>
                          <w:szCs w:val="144"/>
                        </w:rPr>
                        <w:t>CE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3721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Káva Cafissimo espreso                                  15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Káva Cafissimo coffe                                         15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Káva Cafissimo caffe crema                          18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Čaj Cafissimo teatime                                       14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Džusík                                                                            5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  <w:t>Smetana do kávy                                                    3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ource Sans Pro Black" w:hAnsi="Source Sans Pro Black" w:cs="Source Sans Pro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rce Sans Pro Black" w:ascii="Source Sans Pro Black" w:hAnsi="Source Sans Pro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pt;height:279pt;mso-wrap-distance-left:9.05pt;mso-wrap-distance-right:9.05pt;mso-wrap-distance-top:0pt;mso-wrap-distance-bottom:0pt;margin-top:20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Káva Cafissimo espreso                                  15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Káva Cafissimo coffe                                         15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Káva Cafissimo caffe crema                          18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Čaj Cafissimo teatime                                       14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Džusík                                                                            5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  <w:t>Smetana do kávy                                                    3,- Kč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ource Sans Pro Black" w:hAnsi="Source Sans Pro Black" w:cs="Source Sans Pro Black"/>
                          <w:sz w:val="36"/>
                          <w:szCs w:val="36"/>
                        </w:rPr>
                      </w:pPr>
                      <w:r>
                        <w:rPr>
                          <w:rFonts w:cs="Source Sans Pro Black" w:ascii="Source Sans Pro Black" w:hAnsi="Source Sans Pro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0:00Z</dcterms:created>
  <dc:creator>kov</dc:creator>
  <dc:description/>
  <cp:keywords/>
  <dc:language>en-US</dc:language>
  <cp:lastModifiedBy>kov</cp:lastModifiedBy>
  <dcterms:modified xsi:type="dcterms:W3CDTF">2016-10-27T14:19:00Z</dcterms:modified>
  <cp:revision>1</cp:revision>
  <dc:subject/>
  <dc:title> </dc:title>
</cp:coreProperties>
</file>